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1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76-2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фикова Малика Салават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500 рублей по постановлению № 18810086230001102256 от 24.12.2024 года по делу об административном правонарушении, предусмотренном ч. 3 ст. 12.5 Кодекса РФ об АП, вступившему в законную силу 10.01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8688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1102256 от 24.12.2024 года по делу об административном правонарушении, предусмотренном ч. 3 ст. 12.5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102256 от 24.12.2024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9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0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